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КРУТОЯ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11.2015 г.      №  13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О назначении членов                                                                                             конкурсной комисси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 xml:space="preserve">В связи с объявлением конкурса по отбору кандидатур на должность главы Крутоярского сельского поселения Октябрьского муниципального района, Совет депутатов Крутоярского сельского поселения Октябрьского муниципального района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РЕШАЕТ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начить членами конкурсной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урову Юлию Юрьевну – МОУ «Крутоярская СОШ», уч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урпеисова Жибек Жансултановна – МОУ «Крутоярская СОШ», инспектор по кад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шутина Любовь Александровна - пенсион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С.П.Чур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52:00Z</dcterms:created>
  <dc:creator>Admin</dc:creator>
  <dc:description/>
  <cp:keywords/>
  <dc:language>en-US</dc:language>
  <cp:lastModifiedBy>Специалист</cp:lastModifiedBy>
  <dcterms:modified xsi:type="dcterms:W3CDTF">2015-11-12T04:52:00Z</dcterms:modified>
  <cp:revision>2</cp:revision>
  <dc:subject/>
  <dc:title> </dc:title>
</cp:coreProperties>
</file>